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Agenda for August 2, 2012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Review Flower Patch Contrac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Maintenance – Downspou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Communication &amp; Jobs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Lights Out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Eaves &amp; Quote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Recycl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Road Repair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Bat Hou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Roof Update (damages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k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ll Fling – (small budget?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in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e Pit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ople Drinking in Garbage Enclosures</w:t>
      </w:r>
    </w:p>
    <w:p>
      <w:pPr>
        <w:pStyle w:val="ListParagraph"/>
        <w:spacing w:before="0" w:after="20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2:00Z</dcterms:created>
  <dc:creator>Joanne S</dc:creator>
  <dc:description/>
  <cp:keywords/>
  <dc:language>en-US</dc:language>
  <cp:lastModifiedBy>Joanne S</cp:lastModifiedBy>
  <dcterms:modified xsi:type="dcterms:W3CDTF">2012-08-02T04:39:00Z</dcterms:modified>
  <cp:revision>3</cp:revision>
  <dc:subject/>
  <dc:title/>
</cp:coreProperties>
</file>