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GEND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parral Estat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be Determin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 minutes of December 2, 2009 meet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hly Financials – any arrear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gomery Ross repo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4 – Lorna to speak to owner to get contact information.  Did you speak about the ca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27/#29 – Last discussion was the Board was to receive an accounting of events from each party.  Has that been received?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57 – downspout issue – is there an updat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86 – Have the bills come in from Magiclean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ar-end Audit – Has Shahid provided any comments?  How is it going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GM – Mechtild needs script.  Signage?? 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now Removal – any issu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bers project – updates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nce Painting – any quotes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otice of Motion – Dari contacted Tia and said a letter is not necessary.  She wanted it reflected in minutes the rationale behind the increase and she felt the letter was not sufficient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lcome Package – What changes/additions should be considere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Parking – Any issues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sible Website – Any updat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table</w:t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21:00Z</dcterms:created>
  <dc:creator>Tia Maria Melnechenko</dc:creator>
  <dc:description/>
  <cp:keywords/>
  <dc:language>en-US</dc:language>
  <cp:lastModifiedBy>Tia Maria Melnechenko</cp:lastModifiedBy>
  <dcterms:modified xsi:type="dcterms:W3CDTF">2009-12-03T18:35:00Z</dcterms:modified>
  <cp:revision>4</cp:revision>
  <dc:subject/>
  <dc:title>AGENDA</dc:title>
</cp:coreProperties>
</file>