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AGENDA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aparral Estate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cember 2, 2009; 6:30 p.m.; Unit #7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cept minutes of management meeting with Montgomery Ross – November 16, 200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cept minutes of October 22, 2009 meeti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nthly Financials – any arrears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ntgomery Ross repor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#4 – The cat – has it been registered? Captured?</w:t>
      </w:r>
    </w:p>
    <w:p>
      <w:pPr>
        <w:pStyle w:val="Normal"/>
        <w:ind w:left="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#15 – Response from owner regarding lawn and nois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#27/#29 – Any updates on the queries Vicci/Tracey made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#38 - Satellite post removed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#39 – barking dog – has a letter been sent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#49 – repairs completed?  Any updates on Chaparral insurance claim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#84 – Update on leaking window well – monitoring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#86 – The Basement sag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#93 – has the run off been installed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nter information letters.  Renters are 29,39, 43, 61, 68, 82 &amp; 89.  Do we have all renter information for emergencies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en-US"/>
        </w:rPr>
        <w:t>The insurance premium to be paid lump sum - $12,151.00 last year - $10,573.00 this ye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vassing the community – getting emergency contact informatio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s for sale - #31 – any more?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ll aeration – voted via email.  - updates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now Removal – any issues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bers project – voted via email. – updates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Pavement – topic deferred for discussion for this meeti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acus repairs – has there been notification that all repairs are completed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king – letter to be mailed out.  Board to review before mailing.  Any other updates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undtable</w:t>
      </w:r>
    </w:p>
    <w:sectPr>
      <w:type w:val="nextPage"/>
      <w:pgSz w:w="12240" w:h="15840"/>
      <w:pgMar w:left="864" w:right="864" w:gutter="0" w:header="0" w:top="43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37:00Z</dcterms:created>
  <dc:creator>Tia Maria Melnechenko</dc:creator>
  <dc:description/>
  <cp:keywords/>
  <dc:language>en-US</dc:language>
  <cp:lastModifiedBy>Tia Maria Melnechenko</cp:lastModifiedBy>
  <dcterms:modified xsi:type="dcterms:W3CDTF">2009-11-19T16:48:00Z</dcterms:modified>
  <cp:revision>4</cp:revision>
  <dc:subject/>
  <dc:title>AGENDA</dc:title>
</cp:coreProperties>
</file>