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AGENDA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aparral Estates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rch 25, 2010 – 6:30 p.m. - Unit #21 (Wanda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cept minutes of March 25, 2010 meeting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nthly Financials – any arrears?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bacus bill concerning Unit #15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CB Invoice – as per SPOC (MR to pay)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t #27 – as per SPOC (unit owner paid) – item closed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t #31 – issue collecting fees – as per SPOC – item closed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ntgomery Ross report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t #27 – Water test has been completed, as per SPOC, and results have been shared with owner – item closed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t #84 – sump pump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t #91 – the flashing has been fixed, as per SPOC - item closed</w:t>
      </w:r>
    </w:p>
    <w:p>
      <w:pPr>
        <w:pStyle w:val="Normal"/>
        <w:ind w:left="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pleted Projects: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ring clean-up – May 3, 2010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alkabout completed – May 13, 2010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ttice work on Garbage A – May 16, 2010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bsite completed – end of April 2010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ngoing Project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lang w:val="en-US"/>
        </w:rPr>
        <w:t>Canvassing the community to update our owner’s list – should this be completed after we decide on new Property Manager?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arage Sale – Scheduled for May 29</w:t>
      </w:r>
      <w:r>
        <w:rPr>
          <w:sz w:val="22"/>
          <w:szCs w:val="22"/>
          <w:vertAlign w:val="superscript"/>
          <w:lang w:val="en-US"/>
        </w:rPr>
        <w:t>th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ne Painting – quote from JC Williams approved, as per SPOC.  Tracey do we have a date yet?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crete wall – deferred until spring bed clean-up.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do Paper – should we or should we not charge?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ence replacement – which sections should we replace?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lang w:val="en-US"/>
        </w:rPr>
        <w:t>Pavement – It was suggested at the walkabout that we postpone pavement repairs one year to address fence that is in worse condition.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crete Steps and Approaches – assessed on May 18, 2010 by Wanda, Joanne, Jim and Tia.  A report to be presented as to which ones require attention.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of Repairs – waiting on report from Swan Roofing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dybugs – When should this be scheduled?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bsite Maintenance – address issues of time.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do Papers – should we charge or not charge?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re lanes – as per SPOC – majority voted to not continue in signage as not needed according to our insurance agent – item close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rking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t 23 – Tia spoke with Owner.  Tia to report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t 82 - Tia spoke with Owner.  Tia to repor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undtable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0:29:00Z</dcterms:created>
  <dc:creator>Tia Maria Melnechenko</dc:creator>
  <dc:description/>
  <cp:keywords/>
  <dc:language>en-US</dc:language>
  <cp:lastModifiedBy>Tia Maria Melnechenko</cp:lastModifiedBy>
  <dcterms:modified xsi:type="dcterms:W3CDTF">2010-05-25T15:29:00Z</dcterms:modified>
  <cp:revision>7</cp:revision>
  <dc:subject/>
  <dc:title>AGENDA</dc:title>
</cp:coreProperties>
</file>