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GEND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arral Estat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gust 11, 2009; 6:30 p.m.; Unit #8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31 to address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 minutes of previous meeting – July 7, 20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hly Financials – any arr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rete Steps/Approaches – Aztec approval via email – any comment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gomery Ross re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acus – are the repairs completed?  Additional charges for melted siding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Update on “Numbers” project – Donn’s emai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4 – The c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Units #27 and #29 – any updates on Chaparral insurance clai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32 - Badminton net removed?  Grass watere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it #38 - Satellite removed?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it #49 – repairs completed?  Any updates on Chaparral insurance clai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64 – Decorative rock along west sid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84 – What was the outcome of the meeting between Lorna and contracto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86 – Has there been basement seepage agai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dows as per Lor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nter signs outside the comple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dscaper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ch on front bushes – landscaping liner approved via emai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Removal of dead bushes, plants in community flower beds – completed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uning of trees in middle complex bed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ote for tree pruning, etc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y other issu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arral Estates email – anyone using it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ta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40:00Z</dcterms:created>
  <dc:creator>Tia Maria Melnechenko</dc:creator>
  <dc:description/>
  <cp:keywords/>
  <dc:language>en-US</dc:language>
  <cp:lastModifiedBy>Tia Maria Melnechenko</cp:lastModifiedBy>
  <dcterms:modified xsi:type="dcterms:W3CDTF">2009-08-07T14:23:00Z</dcterms:modified>
  <cp:revision>4</cp:revision>
  <dc:subject/>
  <dc:title>AGENDA</dc:title>
</cp:coreProperties>
</file>